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</w:rPr>
      </w:pPr>
      <w:r>
        <w:rPr>
          <w:color w:val="00B0F0"/>
        </w:rPr>
        <w:t>Twin Rivers Therapeutic Massage Academ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mitta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Name:________________________________________________________Date: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Last</w:t>
        <w:tab/>
        <w:tab/>
        <w:tab/>
        <w:t>First</w:t>
        <w:tab/>
        <w:tab/>
        <w:t xml:space="preserve">Middle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me Address: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Street</w:t>
        <w:tab/>
        <w:tab/>
        <w:tab/>
        <w:t>Apt</w:t>
        <w:tab/>
        <w:tab/>
        <w:t xml:space="preserve">    City</w:t>
        <w:tab/>
        <w:tab/>
        <w:t xml:space="preserve">              State</w:t>
        <w:tab/>
        <w:t>Zip Code</w:t>
      </w:r>
    </w:p>
    <w:p>
      <w:pPr>
        <w:pStyle w:val="Normal"/>
        <w:rPr/>
      </w:pPr>
      <w:r>
        <w:rPr>
          <w:sz w:val="18"/>
          <w:szCs w:val="18"/>
        </w:rPr>
        <w:t>Home phone:________________________________________   Work Phone: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Cell Phone: _________________________________________ Email: 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Age: ________________ Birthdate: ________________________ Social Security: 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tal Status: _________________ Course applying for (date) _______________________________ AM_______ PM________</w:t>
      </w:r>
    </w:p>
    <w:p>
      <w:pPr>
        <w:pStyle w:val="Normal"/>
        <w:rPr/>
      </w:pPr>
      <w:r>
        <w:rPr>
          <w:sz w:val="18"/>
          <w:szCs w:val="18"/>
        </w:rPr>
        <w:t>Emergency Contact (Name): 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Home phone: _____________________________ Work: _____________________________ Cell: 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e you employed? _____ Yes _____ No. If yes where _________________________Contact name 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ployer’s address: ________________________________________ Phone: 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Are there any special needs that you would like us to consider in assisting you to complete the program? If so explain here.  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High school: ______ Graduate ______ GED   College Degree(s) held: 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lease include with application: 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A Current resume or written description of your work experience, as well as any previous massage training or related experience.  Include copies of certificates of completion.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Copy of High School Transcript or GED or Accredited College Transcript</w:t>
      </w:r>
    </w:p>
    <w:p>
      <w:pPr>
        <w:pStyle w:val="ListParagraph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 written account of your personal and professional goals, as well as your reasons for wanting to take this course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>Two letters of reference: (1) personal – from someone who has known you at least 3 years, and (1) academic or professional, preferably from someone who has known you at least 1 year.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$100 Registration fee and $35 Background check fee. Please issue a check or money order (not cash) with the above information to avoid any delays.  This fee is non-refundable after (5) business days from receipt or if applicant has begun class.  The registration fee is not included in the tuition costs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18"/>
          <w:szCs w:val="18"/>
        </w:rPr>
        <w:t xml:space="preserve">The administration office will contact you within 48 business hours after receipt of the application to set up a 3 way appointment with a) Registrar b) Director of Education c) head of finance to continue the admissions process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lease return application along with the information requested and registration fee to: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Twin Rivers Therapeutic Massage Acade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3510 12</w:t>
            </w:r>
            <w:r>
              <w:rPr>
                <w:b/>
                <w:sz w:val="16"/>
                <w:szCs w:val="16"/>
                <w:vertAlign w:val="superscript"/>
              </w:rPr>
              <w:t>th</w:t>
            </w:r>
            <w:r>
              <w:rPr>
                <w:b/>
                <w:sz w:val="16"/>
                <w:szCs w:val="16"/>
              </w:rPr>
              <w:t xml:space="preserve"> St. Ste.100</w:t>
              <w:br/>
            </w:r>
            <w:r>
              <w:rPr>
                <w:b/>
                <w:sz w:val="18"/>
                <w:szCs w:val="18"/>
              </w:rPr>
              <w:t>Lewiston, ID 835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208) 717-9413</w:t>
              <w:br/>
              <w:t>Email: info@twinriverstma.com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1:32:00Z</dcterms:created>
  <dc:creator>Susie McClellan</dc:creator>
  <dc:description/>
  <cp:keywords/>
  <dc:language>en-US</dc:language>
  <cp:lastModifiedBy>Chad Parson</cp:lastModifiedBy>
  <cp:lastPrinted>2015-05-26T16:10:00Z</cp:lastPrinted>
  <dcterms:modified xsi:type="dcterms:W3CDTF">2021-08-05T01:32:00Z</dcterms:modified>
  <cp:revision>2</cp:revision>
  <dc:subject/>
  <dc:title/>
</cp:coreProperties>
</file>